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Evropa Krijuese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ë Qershor të viti 2014, Shqipëria (Ministria e Kulturës) nënshkroi marrëveshjen e bashkëpunimit me Komisionin Evropian për pjesëmarrjen në Programin “</w:t>
      </w:r>
      <w:r>
        <w:rPr>
          <w:rFonts w:cs="Times New Roman" w:ascii="Times New Roman" w:hAnsi="Times New Roman"/>
          <w:bCs/>
          <w:i/>
          <w:sz w:val="24"/>
          <w:szCs w:val="24"/>
          <w:lang w:val="sq-AL"/>
        </w:rPr>
        <w:t>Evropa Krijuese 2014 – 202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”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q-AL"/>
        </w:rPr>
        <w:t>Evropa Krijues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është programi kuadër i Komisionit Evropian për mbështetjen e kulturës dhe sektorit audioviziv. Me një buxhet prej € 1 Miliard e 460000000 Milion ( 9 % më e lartë se paraardhësit e tij ), programi Evropa Krijuese do të mbështesë: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niciativa në sektorin e kulturës, të tilla si  promovimin e bashkëpunimit ndërkufitar, platformat kulturore, ngritjen e rrjeteve kulturore si dhe përkthimin letrar;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niciativat e sektorit audioviziv, me qëllim promovimin, zhvillimin, shpërndarjen, dhe qasjen në veprat audiovizuale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Sylfaen" w:hAnsi="Sylfaen" w:cs="Sylfaen"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q-AL"/>
        </w:rPr>
        <w:t>Në faqen zyrtare mund të gjeni nj</w:t>
      </w:r>
      <w:r>
        <w:rPr>
          <w:rFonts w:cs="Sylfaen" w:ascii="Sylfaen" w:hAnsi="Sylfaen"/>
          <w:bCs/>
          <w:i/>
          <w:sz w:val="24"/>
          <w:szCs w:val="24"/>
          <w:lang w:val="sq-AL"/>
        </w:rPr>
        <w:t xml:space="preserve">ë informacion më të plotë mbi programin -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q-AL"/>
          </w:rPr>
          <w:t>http://ec.europa.eu/programmes/creative-europe/</w:t>
        </w:r>
      </w:hyperlink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Programi Evropa Krijuese përbëhet nga dy nën-programev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;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Nën-program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“Kultura”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me mision nxitjen e aktiviteteve në sektorin e kulturës nëpërmjet: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rojekteve të bashkëpunimit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, (Hapja e thirrjeve bëhet gjatë muajit korrik të çdo viti dhe afati për aplikim është gjatë muajit tetor)</w:t>
      </w:r>
    </w:p>
    <w:p>
      <w:pPr>
        <w:pStyle w:val="Normal"/>
        <w:spacing w:lineRule="auto" w:line="240" w:before="0" w:after="0"/>
        <w:ind w:left="1080"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rojekteve të përkthimit letra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, (Hapja e thirrjeve bëhet gjatë muajit nëntor të çdo viti dhe afati për aplikim është në muajin shkurt të vitit të ardhshëm)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rijimin e rrjeteve europian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, (Hapja e thirrjeve bëhet gjatë muajit korrik të çdo viti dhe afati për aplikim është gjatë muajit tetor)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latformave europian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Hapja e thirrjeve bëhet gjatë muajit qershor të çdo viti dhe afati për aplikim është gjatë muajit tetor)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q-AL"/>
          </w:rPr>
          <w:t>http://ec.europa.eu/programmes/creative-europe/opportunities/culture-support/index_en.htm</w:t>
        </w:r>
      </w:hyperlink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Nën-program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“Media”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me qëllim mbështetjen e sektorit audiovizual duke përdorur një sërë instrumentesh si: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hapjen ndaj tregut audiovizu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zhvillimin e audiencë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ërhapjen e rrjetit të kinemave ndër-Europia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asistencë ndaj zhvillimit dhe përhapjes së produktit audiovizu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zhvillimin e shpërndarjes on-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festivale të ndryshme filmas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fonde për bashkë-prodhime ndërkombët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rajnime me qëllim forcimin e profesionalizmit në fushën audiovizu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rograme televiziv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zhvillimin e video-lojrave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** Afatet e shpalljes dhe aplikimit për këto thirrje janë ende për t’u vendosur nga ana e koordinatorëve të programit në Bruksel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nformimi në kohë mund të bëhet në faqen: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q-AL"/>
          </w:rPr>
          <w:t>http://ec.europa.eu/programmes/creative-europe/opportunities/audiovisual-support/index_en.htm</w:t>
        </w:r>
      </w:hyperlink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Ministria e Kulturës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ka krijuar strukturën Creative Europe Desk – Albania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(Culture Desk)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që promovon programin në nivel kombëtar si dhe për Nën-Programin Medi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(Media Desk)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e cila do të ndihmojë krijuesit në lidhje me proçesin e aplikimit dhe gjetjes së partnerëve të nevojshëm dhe do të stimulojë bashkëpunimin ndërkufitar midis profesionistëve, platformave institucionale dhe rrjeteve në sektorët kulturorë dhe industrinë audio vizuale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ërfituesit potencialë të Nënprogramit Media në Shqipëri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: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>QKK/ Qendra Kombëtare e Kinematografisë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>Çdo lloj enti tjetër publik apo privat i cili operon në fushën e bashkëfinancimeve të prodhime kinematografike të tilla. Në rastin shqiptar përfitues të tjerë do të mund të ishin sipas legjislacionit në fuqi: RTSH si dhe çdo TV me licensë kombëtare, platformat digitale Tring dhe Digitalb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>Shtëpitë kinematografike shqiptare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 xml:space="preserve">Kinematë apo rrjetet e kinemave publike dhe private në Shqipëri;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 xml:space="preserve">Festivalet e filmave në Shqipëri;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 xml:space="preserve">Shtëpitë kinematografike apo entitete të konsideruara të tilla sipas legjislacionit të kinematografisë dhe AMA`s mund të marrin pjesë në fushën e prodhimeve të video lojërave;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-</w:t>
        <w:tab/>
        <w:t>Në fushën e zhvillimit  të audiencës, mund të marrin pjesë përveç të gjitha entiteteve të përmendura më lartë, edhe zyrat apo këshillat e kultrës në nivel qëndror dhe vendor të cilat kanë prioritet të tyre zhvillimin e jetës artisitke dhe rekreative në territoret e tyre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33450</wp:posOffset>
              </wp:positionH>
              <wp:positionV relativeFrom="paragraph">
                <wp:posOffset>-97155</wp:posOffset>
              </wp:positionV>
              <wp:extent cx="7820025" cy="9525"/>
              <wp:effectExtent l="0" t="0" r="0" b="0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72pt;margin-top:-7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t-BR"/>
      </w:rPr>
      <w:t>Adresa: Rruga Aleksandër Moisiu, nr 76, ish Kinostudio “Shqipëria e Re”  Tiranë</w:t>
    </w:r>
  </w:p>
  <w:p>
    <w:pPr>
      <w:pStyle w:val="Footer"/>
      <w:ind w:left="-720" w:hanging="0"/>
      <w:jc w:val="center"/>
      <w:rPr>
        <w:lang w:val="pt-BR"/>
      </w:rPr>
    </w:pPr>
    <w:r>
      <w:rPr>
        <w:lang w:val="pt-BR"/>
      </w:rPr>
      <w:t xml:space="preserve">Email: </w:t>
    </w:r>
    <w:hyperlink r:id="rId1">
      <w:r>
        <w:rPr>
          <w:rStyle w:val="InternetLink"/>
          <w:lang w:val="pt-BR"/>
        </w:rPr>
        <w:t>info@kultura.gov.al</w:t>
      </w:r>
    </w:hyperlink>
  </w:p>
  <w:p>
    <w:pPr>
      <w:pStyle w:val="Footer"/>
      <w:ind w:left="-720" w:hanging="0"/>
      <w:jc w:val="center"/>
      <w:rPr>
        <w:lang w:val="fr-FR"/>
      </w:rPr>
    </w:pPr>
    <w:hyperlink r:id="rId2">
      <w:r>
        <w:rPr>
          <w:rStyle w:val="InternetLink"/>
          <w:lang w:val="fr-FR"/>
        </w:rPr>
        <w:t>www.kultura.gov.al</w:t>
      </w:r>
    </w:hyperlink>
  </w:p>
  <w:p>
    <w:pPr>
      <w:pStyle w:val="Footer"/>
      <w:ind w:left="-720" w:hanging="0"/>
      <w:jc w:val="cen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571875</wp:posOffset>
              </wp:positionH>
              <wp:positionV relativeFrom="paragraph">
                <wp:posOffset>581025</wp:posOffset>
              </wp:positionV>
              <wp:extent cx="3333750" cy="635"/>
              <wp:effectExtent l="0" t="0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281.25pt;margin-top:45.75pt;width:0pt;height:0pt" type="_x0000_t32">
              <v:stroke color="#cc33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571875</wp:posOffset>
              </wp:positionH>
              <wp:positionV relativeFrom="paragraph">
                <wp:posOffset>619760</wp:posOffset>
              </wp:positionV>
              <wp:extent cx="331470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1.25pt;margin-top:48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42975</wp:posOffset>
              </wp:positionH>
              <wp:positionV relativeFrom="paragraph">
                <wp:posOffset>571500</wp:posOffset>
              </wp:positionV>
              <wp:extent cx="3333750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72pt;margin-top:45pt;width:0pt;height:0pt" type="_x0000_t32">
              <v:stroke color="#cc33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42975</wp:posOffset>
              </wp:positionH>
              <wp:positionV relativeFrom="paragraph">
                <wp:posOffset>610235</wp:posOffset>
              </wp:positionV>
              <wp:extent cx="3333750" cy="635"/>
              <wp:effectExtent l="0" t="0" r="0" b="0"/>
              <wp:wrapNone/>
              <wp:docPr id="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72pt;margin-top:48.0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44270" cy="76073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71875</wp:posOffset>
              </wp:positionH>
              <wp:positionV relativeFrom="paragraph">
                <wp:posOffset>581025</wp:posOffset>
              </wp:positionV>
              <wp:extent cx="333375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81.25pt;margin-top:45.75pt;width:0pt;height:0pt" type="_x0000_t32">
              <v:stroke color="#cc33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619760</wp:posOffset>
              </wp:positionV>
              <wp:extent cx="3314700" cy="635"/>
              <wp:effectExtent l="0" t="0" r="0" b="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1.25pt;margin-top:48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42975</wp:posOffset>
              </wp:positionH>
              <wp:positionV relativeFrom="paragraph">
                <wp:posOffset>571500</wp:posOffset>
              </wp:positionV>
              <wp:extent cx="3333750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72pt;margin-top:45pt;width:0pt;height:0pt" type="_x0000_t32">
              <v:stroke color="#cc33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2500</wp:posOffset>
              </wp:positionH>
              <wp:positionV relativeFrom="paragraph">
                <wp:posOffset>609600</wp:posOffset>
              </wp:positionV>
              <wp:extent cx="3343275" cy="635"/>
              <wp:effectExtent l="0" t="0" r="0" b="0"/>
              <wp:wrapNone/>
              <wp:docPr id="9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-72pt;margin-top:4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0725</wp:posOffset>
          </wp:positionH>
          <wp:positionV relativeFrom="paragraph">
            <wp:posOffset>-257175</wp:posOffset>
          </wp:positionV>
          <wp:extent cx="1743075" cy="1336675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creative-europe/" TargetMode="External"/><Relationship Id="rId3" Type="http://schemas.openxmlformats.org/officeDocument/2006/relationships/hyperlink" Target="http://ec.europa.eu/programmes/creative-europe/opportunities/culture-support/index_en.htm" TargetMode="External"/><Relationship Id="rId4" Type="http://schemas.openxmlformats.org/officeDocument/2006/relationships/hyperlink" Target="http://ec.europa.eu/programmes/creative-europe/opportunities/audiovisual-support/index_e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ultura.gov.al" TargetMode="External"/><Relationship Id="rId2" Type="http://schemas.openxmlformats.org/officeDocument/2006/relationships/hyperlink" Target="http://www.kultura.gov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5:00Z</dcterms:created>
  <dc:creator>risena.xhaja</dc:creator>
  <dc:description/>
  <dc:language>en-US</dc:language>
  <cp:lastModifiedBy>Milena Selimi</cp:lastModifiedBy>
  <cp:lastPrinted>2015-02-10T10:08:00Z</cp:lastPrinted>
  <dcterms:modified xsi:type="dcterms:W3CDTF">2015-06-04T15:15:00Z</dcterms:modified>
  <cp:revision>2</cp:revision>
  <dc:subject/>
  <dc:title/>
</cp:coreProperties>
</file>